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Industry Developmen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sz w:val="36"/>
          <w:szCs w:val="36"/>
          <w:lang w:eastAsia="en-AU"/>
        </w:rPr>
        <w:t>Leather Product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ccupation: </w:t>
      </w:r>
      <w:r>
        <w:rPr>
          <w:rFonts w:cs="Arial" w:ascii="Arial" w:hAnsi="Arial"/>
          <w:sz w:val="32"/>
          <w:szCs w:val="32"/>
        </w:rPr>
        <w:t xml:space="preserve">Advanced </w:t>
      </w:r>
      <w:r>
        <w:rPr>
          <w:rFonts w:cs="Arial" w:ascii="Arial" w:hAnsi="Arial"/>
          <w:sz w:val="32"/>
          <w:szCs w:val="32"/>
          <w:lang w:eastAsia="en-AU"/>
        </w:rPr>
        <w:t>Leather Garment production L-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31"/>
        <w:gridCol w:w="1190"/>
        <w:gridCol w:w="922"/>
        <w:gridCol w:w="317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tch tape (masking tape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rawing 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bo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Cutter  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 (abujedid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er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a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" w:ascii="Arial" w:hAnsi="Arial"/>
              </w:rPr>
              <w:t>Aw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 and 100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ng wh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CAD/CMA syste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Dumm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i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suring tap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 mat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cur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read burn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 cur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umable 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35"/>
        <w:gridCol w:w="1190"/>
        <w:gridCol w:w="924"/>
        <w:gridCol w:w="317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 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e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coches (plaster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board(Gray boar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er 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tches ste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 boar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cm and 100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ng whe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ed CAD/CMA syste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bade stitching mach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 mat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wdriv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m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leRefHeading"/>
        <w:spacing w:lineRule="auto" w:line="240" w:before="0" w:after="0"/>
        <w:ind w:hanging="9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aterials and supplies (Consumable) 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"/>
        <w:gridCol w:w="900"/>
        <w:gridCol w:w="315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wing 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ay board (hard paper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1 siz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otch 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wing scotch tap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ing blad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tting the cutter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plain weave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yl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hrea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tton fiber threa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ableRefHeading"/>
        <w:spacing w:lineRule="auto" w:line="240" w:before="0" w:after="0"/>
        <w:ind w:hanging="9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Tools &amp; Equipment</w:t>
      </w:r>
      <w:r>
        <w:rPr>
          <w:rFonts w:cs="Arial" w:ascii="Arial" w:hAnsi="Arial"/>
          <w:b w:val="false"/>
          <w:bCs/>
          <w:color w:val="FF0000"/>
          <w:sz w:val="24"/>
          <w:szCs w:val="24"/>
        </w:rPr>
        <w:t xml:space="preserve">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630"/>
        <w:gridCol w:w="810"/>
        <w:gridCol w:w="324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wing t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ood/metal sheet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ummy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ale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arpen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r penc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color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ing sc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cm and large scal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-squar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asuring ta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bber/era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Hip curv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type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ench cur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m hole curv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 squ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types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acing whe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Notch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w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per sciss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ight weigh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abric scisso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eavy weigh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9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eight Load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o prevent material movement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itching mach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ght duty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ials and supplies (Consumable)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170"/>
        <w:gridCol w:w="243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l point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Tools &amp; Equipment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170"/>
        <w:gridCol w:w="243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sonal Computer with Garment CAD syst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esktop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ials and supplies (Consumable)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30"/>
        <w:gridCol w:w="1170"/>
        <w:gridCol w:w="243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ll poin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r Penci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color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 xml:space="preserve">Tools &amp; Equipment 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720"/>
        <w:gridCol w:w="720"/>
        <w:gridCol w:w="315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drawing table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e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oto /art/object with different color &amp; collection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820" w:leader="none"/>
        </w:tabs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Advanced footwear production L-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</w:rPr>
      <w:t>IND ALG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29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4:32:00Z</dcterms:modified>
  <cp:revision>4</cp:revision>
  <dc:subject/>
  <dc:title>Ministry of Education</dc:title>
</cp:coreProperties>
</file>